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平成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　　年    月   日生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自宅電話　　（　　　　）　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携帯電話　　（　　　　）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：ボランティア経験の有無など、どんなこと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1:00Z</dcterms:created>
  <dc:creator>kazuyo　Seino</dc:creator>
  <dc:description/>
  <cp:keywords/>
  <dc:language>en-US</dc:language>
  <cp:lastModifiedBy>Fumio Matsumoto</cp:lastModifiedBy>
  <cp:lastPrinted>2003-10-22T18:38:00Z</cp:lastPrinted>
  <dcterms:modified xsi:type="dcterms:W3CDTF">2008-05-02T04:51:00Z</dcterms:modified>
  <cp:revision>2</cp:revision>
  <dc:subject>マスタ</dc:subject>
  <dc:title>リーベル履歴書標準</dc:title>
</cp:coreProperties>
</file>