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4"/>
        </w:rPr>
        <w:t>平成２６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京大学総合研究博物館長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sz w:val="24"/>
        </w:rPr>
        <w:t>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野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章　殿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24"/>
        </w:rPr>
        <w:t>（所属機関の長もしくは指導教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635</wp:posOffset>
                </wp:positionV>
                <wp:extent cx="279590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03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17.35pt;mso-wrap-distance-left:7.1pt;mso-wrap-distance-right:7.1pt;mso-wrap-distance-top:0pt;mso-wrap-distance-bottom:0pt;margin-top:0.05pt;mso-position-vertical-relative:text;margin-left:288.05pt;mso-position-horizontal-relative:page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03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4403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20"/>
          <w:sz w:val="36"/>
        </w:rPr>
        <w:t>推薦同意書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下記の者について、東京大学総合研究博物館「学芸員専修コース」への受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申込を行うことに同意し、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firstLine="3840"/>
        <w:jc w:val="both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34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800" w:type="dxa"/>
            <w:tcBorders>
              <w:top w:val="dotted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  <w:p>
            <w:pPr>
              <w:pStyle w:val="Normal"/>
              <w:ind w:firstLine="630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役職名</w:t>
            </w:r>
            <w:r>
              <w:rPr>
                <w:kern w:val="0"/>
              </w:rPr>
              <w:t>等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1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推薦理</w:t>
            </w:r>
            <w:r>
              <w:rPr>
                <w:kern w:val="0"/>
              </w:rPr>
              <w:t>由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（注）この様式をワープロで作成することは差し支え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8:00Z</dcterms:created>
  <dc:creator>shomu4</dc:creator>
  <dc:description/>
  <cp:keywords/>
  <dc:language>en-US</dc:language>
  <cp:lastModifiedBy>Fumio Matsumoto</cp:lastModifiedBy>
  <cp:lastPrinted>2013-06-05T09:43:00Z</cp:lastPrinted>
  <dcterms:modified xsi:type="dcterms:W3CDTF">2014-03-05T06:38:00Z</dcterms:modified>
  <cp:revision>2</cp:revision>
  <dc:subject/>
  <dc:title>平成１４年度推薦同意書</dc:title>
</cp:coreProperties>
</file>